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ru-RU"/>
        </w:rPr>
        <w:t>Отчёт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ru-RU"/>
        </w:rPr>
        <w:t>о проведении городского конкурса творческих рабо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32"/>
          <w:szCs w:val="32"/>
          <w:lang w:eastAsia="ru-RU"/>
        </w:rPr>
        <w:t>«</w:t>
      </w: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ru-RU"/>
        </w:rPr>
        <w:t>Учимся изобретать</w:t>
      </w:r>
      <w:r>
        <w:rPr>
          <w:rFonts w:eastAsia="Calibri"/>
          <w:b/>
          <w:bCs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Цель проведения конкурса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азвивать у учащихся смекалку, изобретательность, устойчивый интерес к поисковой творческой деятельности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способствовать развитию творческого воображения, логики, формированию диалектического мышления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Конкурс проводился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в МУДО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Дом детского и юношеского технического творчества</w:t>
      </w:r>
      <w:r>
        <w:rPr>
          <w:rFonts w:eastAsia="Calibri"/>
          <w:sz w:val="28"/>
          <w:szCs w:val="28"/>
          <w:lang w:eastAsia="ru-RU"/>
        </w:rPr>
        <w:t xml:space="preserve">»  21.12.2016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Участники конкурса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: учащиеся образовательных учреждений города.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Приняло участие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 51  учащийся  из школ №1, 2, 3, 4,5, 6, 7, 9, 10, 11,12, 13, 16,17, гимназии №1, лицей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Серпухов</w:t>
      </w:r>
      <w:r>
        <w:rPr>
          <w:rFonts w:eastAsia="Calibri"/>
          <w:sz w:val="28"/>
          <w:szCs w:val="28"/>
          <w:lang w:eastAsia="ru-RU"/>
        </w:rPr>
        <w:t xml:space="preserve">».  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Конкурс проводился по  7 номинациям: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Приборы и устройства</w:t>
      </w:r>
      <w:r>
        <w:rPr>
          <w:rFonts w:eastAsia="Calibri"/>
          <w:sz w:val="28"/>
          <w:szCs w:val="28"/>
          <w:lang w:eastAsia="ru-RU"/>
        </w:rPr>
        <w:t>»,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ие игры, игрушки, тренажёры</w:t>
      </w:r>
      <w:r>
        <w:rPr>
          <w:rFonts w:eastAsia="Calibri"/>
          <w:sz w:val="28"/>
          <w:szCs w:val="28"/>
          <w:lang w:eastAsia="ru-RU"/>
        </w:rPr>
        <w:t>»,</w:t>
      </w:r>
      <w:r>
        <w:rPr>
          <w:rFonts w:eastAsia="Calibri"/>
          <w:lang w:eastAsia="ru-RU"/>
        </w:rPr>
        <w:t xml:space="preserve">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обототехника</w:t>
      </w:r>
      <w:r>
        <w:rPr>
          <w:rFonts w:eastAsia="Calibri"/>
          <w:lang w:eastAsia="ru-RU"/>
        </w:rPr>
        <w:t>»,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Макеты архитектурных проектов</w:t>
      </w:r>
      <w:r>
        <w:rPr>
          <w:rFonts w:eastAsia="Calibri"/>
          <w:lang w:eastAsia="ru-RU"/>
        </w:rPr>
        <w:t>»,</w:t>
      </w:r>
      <w:r>
        <w:rPr>
          <w:rFonts w:eastAsia="Calibri"/>
          <w:sz w:val="28"/>
          <w:szCs w:val="28"/>
          <w:lang w:eastAsia="ru-RU"/>
        </w:rPr>
        <w:t xml:space="preserve">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ое моделирование</w:t>
      </w:r>
      <w:r>
        <w:rPr>
          <w:rFonts w:eastAsia="Calibri"/>
          <w:sz w:val="28"/>
          <w:szCs w:val="28"/>
          <w:lang w:eastAsia="ru-RU"/>
        </w:rPr>
        <w:t>»,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ие конструкции из дерева, бумаги, картона и других материалов</w:t>
      </w:r>
      <w:r>
        <w:rPr>
          <w:rFonts w:eastAsia="Calibri"/>
          <w:sz w:val="28"/>
          <w:szCs w:val="28"/>
          <w:lang w:eastAsia="ru-RU"/>
        </w:rPr>
        <w:t>», 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Устройства космической направленности»</w:t>
      </w:r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ru-RU"/>
        </w:rPr>
        <w:t>В трёх возрастных группах: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младшая (7 – 10 лет), средняя(11 -13 лет), старшая (14 – 18 лет)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Конкурс проводился в 2 этапа: 1- выставка, 2 – защита проекта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Жюри конкурса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Председатель: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Гурова Марина Валерьевна – директор ДДЮТТ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Члены: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Удалов Александр Николаевич – инженер Серпуховского авиационного спортивного клуба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Бобкова Ирина Николаевна – педагог дополнительного образования, руководитель структурного подразделения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Монастырный Владимир Владимирович – педагог доп. образования    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ДДЮТТ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Милёхин Юрий Станиславович – педагог доп. образования      ДДЮТТ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Удалова Татьяна Сергеевна – педагог дополнительного образования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Места распределились следующим образом: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СТАРШАЯ ГРУПП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Приборы и устройства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2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2"/>
        <w:gridCol w:w="1650"/>
        <w:gridCol w:w="1199"/>
        <w:gridCol w:w="1217"/>
        <w:gridCol w:w="3052"/>
      </w:tblGrid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№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ев Алексей Алексееви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 электромагнитного излуч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ёнкина Анн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лкоскоп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3</w:t>
            </w:r>
            <w:r>
              <w:rPr>
                <w:rFonts w:eastAsia="Calibri"/>
                <w:lang w:val="en-US" w:eastAsia="ru-RU"/>
              </w:rPr>
              <w:t>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бко Серге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льный лобзиковый стано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в Артур Бахромови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лосипед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ие игры, игрушки, тренажёры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7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1"/>
        <w:gridCol w:w="1539"/>
        <w:gridCol w:w="1247"/>
        <w:gridCol w:w="1260"/>
        <w:gridCol w:w="3022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№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сянкин Андрей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 № 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ельница мыльных пузырей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маков Александр Вадимови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р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val="en-US" w:eastAsia="ru-RU"/>
        </w:rPr>
        <w:t xml:space="preserve">3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lang w:val="en-US"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обототехника</w:t>
      </w:r>
      <w:r>
        <w:rPr>
          <w:rFonts w:eastAsia="Calibri"/>
          <w:lang w:val="en-US"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701"/>
        <w:gridCol w:w="1276"/>
        <w:gridCol w:w="1276"/>
        <w:gridCol w:w="2881"/>
      </w:tblGrid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№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lang w:val="en-US"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атов Михаил Вадим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 Юрий Андрее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рвин Денис Михай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LPT </w:t>
            </w:r>
            <w:r>
              <w:rPr>
                <w:lang w:eastAsia="en-US"/>
              </w:rPr>
              <w:t>порт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 Данил  Волков Тимоф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бот - уборщик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ru-RU"/>
        </w:rPr>
        <w:t xml:space="preserve">4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Макеты архитектурных проектов</w:t>
      </w:r>
      <w:r>
        <w:rPr>
          <w:rFonts w:eastAsia="Calibri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60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чели Илья Давид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рковь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СРЕДНЯЯ  ГРУПП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Приборы и устройства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ляков Тимофей Александр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передающее устройст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ниц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ируемое устройство полив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лаев Ники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бот-светильник «ВС 307 Германт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ие игры, игрушки, тренажёры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/>
              <w:t>Федюнина Анастасия Юрь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тель для зарядного устройства мобильного телефона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ицин  Фёд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тольная водяная мельниц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вецкий Даниил Серге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нозавр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ое моделирование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лобин Андрей Андре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берегающий автомобильный амортизатор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емьев Пе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коростной катер»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лов Николай Дмитри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балет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Calibri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 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ие конструкции из дерева, бумаги, картона и других материалов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Телипов Игорь Виктор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Корабль «Вектор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МЛАДШАЯ  ГРУППА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ru-RU"/>
        </w:rPr>
        <w:t>1</w:t>
      </w:r>
      <w:r>
        <w:rPr>
          <w:rFonts w:eastAsia="Calibri"/>
          <w:lang w:val="en-US" w:eastAsia="ru-RU"/>
        </w:rPr>
        <w:t xml:space="preserve">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lang w:val="en-US"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обототехника</w:t>
      </w:r>
      <w:r>
        <w:rPr>
          <w:rFonts w:eastAsia="Calibri"/>
          <w:lang w:val="en-US"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уп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и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рославо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гоход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Технические игры, игрушки, тренажёры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эк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 Андре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сёлая карусель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никова Ма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с подсветкой «Котик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lang w:eastAsia="ru-RU"/>
              </w:rPr>
              <w:t>Андреев Артё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№</w:t>
            </w: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грушка с подсветкой </w:t>
            </w:r>
            <w:r>
              <w:rPr>
                <w:rFonts w:eastAsia="Calibri" w:cs="Times New Roman CYR" w:ascii="Times New Roman CYR" w:hAnsi="Times New Roman CYR"/>
                <w:lang w:eastAsia="ru-RU"/>
              </w:rPr>
              <w:t>«Ёлка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Устройства космической направленности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lang w:eastAsia="ru-RU"/>
              </w:rPr>
              <w:t>Лыков Даниил Юрь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lang w:eastAsia="ru-RU"/>
              </w:rPr>
              <w:t>Ракета на старте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Calibri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ru-RU"/>
        </w:rPr>
        <w:t xml:space="preserve">4. </w:t>
      </w:r>
      <w:r>
        <w:rPr>
          <w:rFonts w:eastAsia="Calibri" w:cs="Times New Roman CYR" w:ascii="Times New Roman CYR" w:hAnsi="Times New Roman CYR"/>
          <w:lang w:eastAsia="ru-RU"/>
        </w:rPr>
        <w:t xml:space="preserve">НОМИНАЦИЯ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Макеты архитектурных проектов</w:t>
      </w:r>
      <w:r>
        <w:rPr>
          <w:rFonts w:eastAsia="Calibri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91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0"/>
        <w:gridCol w:w="1417"/>
        <w:gridCol w:w="1134"/>
        <w:gridCol w:w="1418"/>
        <w:gridCol w:w="2881"/>
      </w:tblGrid>
      <w:tr>
        <w:trPr>
          <w:trHeight w:val="68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Ф.И. ребён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</w:t>
            </w: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Руководите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Клас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Место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ru-RU"/>
              </w:rPr>
              <w:t>Наименование прибо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lang w:eastAsia="ru-RU"/>
              </w:rPr>
              <w:t>Воробьёва Кира Алексеев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Гимназия№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ет-пенал «Средневековый замок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Директор  ДДЮТТ                        М.В. Гурова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2240" w:h="15840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ддютт</dc:creator>
  <dc:description/>
  <cp:keywords/>
  <dc:language>en-US</dc:language>
  <cp:lastModifiedBy>ддютт</cp:lastModifiedBy>
  <dcterms:modified xsi:type="dcterms:W3CDTF">2016-12-22T10:41:00Z</dcterms:modified>
  <cp:revision>3</cp:revision>
  <dc:subject/>
  <dc:title/>
</cp:coreProperties>
</file>