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разбили градусник. Что дел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both"/>
        <w:rPr/>
      </w:pPr>
      <w:r>
        <w:rPr/>
        <w:t>Этот текст написан не для специалистов, а для всех тех, кто в силу роковой случайности может встретиться с разлившейся ртутью в быту. Особенность подобных аварий – небольшие массы ртути, поэтому мала вероятность острого отравления. Но, с другой стороны, если не будет проведена полная очистка (демеркуризация), возможно возникновение хронических отравлений, приносящих огромный вред здоровью.</w:t>
      </w:r>
    </w:p>
    <w:p>
      <w:pPr>
        <w:pStyle w:val="Normal"/>
        <w:ind w:firstLine="540"/>
        <w:jc w:val="both"/>
        <w:rPr/>
      </w:pPr>
      <w:r>
        <w:rPr/>
        <w:t>Ртуть – опасный для человека химический элемент. Вредна не только металлическая ртуть, используемая для производства градусников, «древних» видов тонометров, но и любые ее соединения, встречающиеся в различных технических устройствах (например, в люминесцентных лампах дневного света). Но все же, в силу определенных особенностей, наиболее опасной в быту является металлическая ртуть.</w:t>
      </w:r>
    </w:p>
    <w:p>
      <w:pPr>
        <w:pStyle w:val="Normal"/>
        <w:ind w:firstLine="540"/>
        <w:jc w:val="both"/>
        <w:rPr/>
      </w:pPr>
      <w:r>
        <w:rPr/>
        <w:t>Что происходит в результате поломки градусника? Вылившаяся ртуть мелкими капельками разбегается по поверхности мебели и пола. Поскольку жидкая ртуть не смачивает никакие материалы, то эти капельки не имеют «привычки» просачиваться в трещины или сквозь ткань, но могут проваливаться вниз, если они достаточно малы.</w:t>
      </w:r>
    </w:p>
    <w:p>
      <w:pPr>
        <w:pStyle w:val="Normal"/>
        <w:ind w:firstLine="540"/>
        <w:jc w:val="both"/>
        <w:rPr/>
      </w:pPr>
      <w:r>
        <w:rPr/>
        <w:t>Как и всякая жидкость, разбежавшаяся ртуть начинает испаряться, постепенно повышая концентрацию паров в воздухе квартиры.</w:t>
      </w:r>
    </w:p>
    <w:p>
      <w:pPr>
        <w:pStyle w:val="Normal"/>
        <w:ind w:firstLine="540"/>
        <w:jc w:val="both"/>
        <w:rPr/>
      </w:pPr>
      <w:r>
        <w:rPr/>
        <w:t>Отсюда ясно, что у вас существует два способа отравиться: либо каким – то невероятным образом проглотить капельку ртути с пола или, что несложно, надышаться ядовитыми парами. В первом случае вам следует вызвать рвоту и немедленно обратиться к врачу.</w:t>
      </w:r>
    </w:p>
    <w:p>
      <w:pPr>
        <w:pStyle w:val="Normal"/>
        <w:ind w:firstLine="540"/>
        <w:jc w:val="both"/>
        <w:rPr/>
      </w:pPr>
      <w:r>
        <w:rPr/>
        <w:t>Чтобы избежать второй опасности повторим еще раз цепочку процессов. Образовавшиеся капельки ртути испаряются, а затем ее пары попадают в легкие, отравляя нас. Отсюда понятен ход наших действий: сначала удалить жидкую ртуть, чтобы исключить ее дальнейшее испарение, а затем хорошо проветрить помещение, очистив тем самым воздух квартиры. И этих несложных операций достаточно, чтобы вы могли в дальнейшем чувствовать себя совершенно спокойн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то делать?</w:t>
      </w:r>
    </w:p>
    <w:p>
      <w:pPr>
        <w:pStyle w:val="Normal"/>
        <w:ind w:firstLine="540"/>
        <w:jc w:val="both"/>
        <w:rPr/>
      </w:pPr>
      <w:r>
        <w:rPr/>
        <w:t>В первую очередь, не ходите по загрязненному участку пола, чтобы не разнести разбрызганную ртуть на ногах по всей квартире. Закройте дверь и окна в помещении. Это несколько уменьшит испарение ртути и распространение ее паров по остальной кварти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ханическая очистка поверхностей</w:t>
      </w:r>
    </w:p>
    <w:p>
      <w:pPr>
        <w:pStyle w:val="Normal"/>
        <w:ind w:firstLine="540"/>
        <w:jc w:val="both"/>
        <w:rPr/>
      </w:pPr>
      <w:r>
        <w:rPr/>
        <w:t>Шарики ртути собирают, сметая их волосяной кисточкой в «фунтики» из гладкой бумаги как в совок. Мелкие шарики хорошо подхватываются с помощью небольших кусочков пластыря или скотча.</w:t>
      </w:r>
    </w:p>
    <w:p>
      <w:pPr>
        <w:pStyle w:val="Normal"/>
        <w:ind w:firstLine="540"/>
        <w:jc w:val="both"/>
        <w:rPr/>
      </w:pPr>
      <w:r>
        <w:rPr/>
        <w:t>Можно воспользоваться медицинской резиновой грушей (спринцовкой). Правда, надо наловчиться быстро, но в то же время плавно, переворачивать грушу отверстием вверх, пока она засасывает шарик. Иначе он выпадет обратно.</w:t>
      </w:r>
    </w:p>
    <w:p>
      <w:pPr>
        <w:pStyle w:val="Normal"/>
        <w:ind w:firstLine="540"/>
        <w:jc w:val="both"/>
        <w:rPr/>
      </w:pPr>
      <w:r>
        <w:rPr/>
        <w:t>Совсем мелкие, пылевидные шарики ртути можно удалить влажной бумагой. Для этого берут фильтровальную или газетную бумагу, размачивают ее в воде и затем отжимают.</w:t>
      </w:r>
    </w:p>
    <w:p>
      <w:pPr>
        <w:pStyle w:val="Normal"/>
        <w:ind w:firstLine="540"/>
        <w:jc w:val="both"/>
        <w:rPr/>
      </w:pPr>
      <w:r>
        <w:rPr/>
        <w:t>Все собранные тем или иным способом шарики складывают в банку с закручивающейся крышко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нимание! </w:t>
      </w:r>
      <w:r>
        <w:rPr/>
        <w:t>Ни в коем случае не следует собирать ртуть с помощью пылесоса. Интенсивно продуваемый пылесосом воздух облегчает испарение ртути, уже засосанной в пылевой мешок, что приводит к значительному повышению концентрации паров в воздухе вашей кварти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имическая демеркуризация</w:t>
      </w:r>
    </w:p>
    <w:p>
      <w:pPr>
        <w:pStyle w:val="Normal"/>
        <w:ind w:firstLine="540"/>
        <w:jc w:val="both"/>
        <w:rPr/>
      </w:pPr>
      <w:r>
        <w:rPr/>
        <w:t>Как правило, собрать всю ртуть механически не удается. Несколько микроскопических шариков может затеряться в каких – нибудь щелках. Чтобы исключить их испарение, необходимо перевести металлическую ртуть из жидкого состояния в окисленное, нелетучее состояние. Для этого ее обрабатывают определенными окисляющими растворами.</w:t>
      </w:r>
    </w:p>
    <w:p>
      <w:pPr>
        <w:pStyle w:val="Normal"/>
        <w:ind w:firstLine="540"/>
        <w:jc w:val="both"/>
        <w:rPr/>
      </w:pPr>
      <w:r>
        <w:rPr/>
        <w:t>Загрязненные поверхности тщательно смачивают демеркуризирующим раствором и оставляют на некоторое время. После этого обработанное пятно промывают сначала мыльным раствором, потом чистой водой.</w:t>
      </w:r>
    </w:p>
    <w:p>
      <w:pPr>
        <w:pStyle w:val="Normal"/>
        <w:ind w:firstLine="540"/>
        <w:jc w:val="both"/>
        <w:rPr/>
      </w:pPr>
      <w:r>
        <w:rPr/>
        <w:t>В качестве демеркуризатора можно использовать 0.2% - й подкисленный раствор марганцовки. Рекомендуется один аптечный пузырек марганцовки (2грамма)растворить в 1 литре воды, в который добавить полстакана (100г) 9% - го уксуса или столовую ложку (15г) уксусной эссенции. Через 1 – 2 часа уже можно приступать к уборке обработанной поверхности.</w:t>
      </w:r>
    </w:p>
    <w:p>
      <w:pPr>
        <w:pStyle w:val="Normal"/>
        <w:ind w:firstLine="540"/>
        <w:jc w:val="both"/>
        <w:rPr/>
      </w:pPr>
      <w:r>
        <w:rPr/>
        <w:t xml:space="preserve">Другой вариант: 20% - й раствор хлорида железа. Небольшие порции </w:t>
      </w:r>
      <w:r>
        <w:rPr>
          <w:lang w:val="en-US"/>
        </w:rPr>
        <w:t>FeCl</w:t>
      </w:r>
      <w:r>
        <w:rPr>
          <w:sz w:val="16"/>
          <w:szCs w:val="16"/>
        </w:rPr>
        <w:t xml:space="preserve">3 </w:t>
      </w:r>
      <w:r>
        <w:rPr/>
        <w:t>растворяют, перемешивая, в холодной воде. Осторожно, так как при этом раствор разогревается! Обрабатываемую поверхность обильно смачивают и тщательно протирают щеткой для лучшего эмульгирования ртути и оставляют до полного высыхания, после чего смыва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ветривание </w:t>
      </w:r>
    </w:p>
    <w:p>
      <w:pPr>
        <w:pStyle w:val="Normal"/>
        <w:ind w:firstLine="540"/>
        <w:jc w:val="both"/>
        <w:rPr/>
      </w:pPr>
      <w:r>
        <w:rPr/>
        <w:t>Наконец, после удаления испаряющихся источников, интенсивно проветрите квартиру, чтобы удалить те пары ртути, что уже накопились в воздухе. Проветривать следует несколько часов, как бы поменяв воздух в квартире не один ра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илож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ша справка: ртуть</w:t>
      </w:r>
    </w:p>
    <w:p>
      <w:pPr>
        <w:pStyle w:val="Normal"/>
        <w:ind w:firstLine="540"/>
        <w:jc w:val="both"/>
        <w:rPr/>
      </w:pPr>
      <w:r>
        <w:rPr/>
        <w:t>Ртуть – восьмидесятый элемент в химической таблице Д.И. Менделеева, имеет атомную массу 200.59 а.е.м. Серебристо – белый металл, находящийся в жидком состоянии при нормальных человеческих условиях. Температура замерзания – 38.9*С, кипения – + 356.7*С. Плотность при нормальных условиях 13.6 г/см3. обладает очень высоким поверхностным натяжением, поэтому практически не смачивает никакие материалы, а собирается на них шариками. Металлическая ртуть при комнатной температуре заметно летуча. При этом слой воды, масла, глицерина и т.п. не препятствует ее испарению. Образующаяся при испарении ртути паровоздушная смесь оказывается совсем незначительно утяжеленной из – за малой концентрации паров. Поэтому воздух, содержащий пары ртути, не опускается вниз, а рассеивается по всему помещ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равление парами ртути</w:t>
      </w:r>
    </w:p>
    <w:p>
      <w:pPr>
        <w:pStyle w:val="Normal"/>
        <w:ind w:firstLine="540"/>
        <w:jc w:val="both"/>
        <w:rPr/>
      </w:pPr>
      <w:r>
        <w:rPr/>
        <w:t>Пары металлической ртути, как и большинство ее химических соединений, обладают чрезвычайно высокой токсичностью: их предельно допустимая концентрация в бытовых помещениях составляет всего 0. 0003 мг/м3, предельно допустимая в воздухе рабочей зоны 0.01мг/м3.</w:t>
      </w:r>
    </w:p>
    <w:p>
      <w:pPr>
        <w:pStyle w:val="Normal"/>
        <w:ind w:firstLine="540"/>
        <w:jc w:val="both"/>
        <w:rPr/>
      </w:pPr>
      <w:r>
        <w:rPr/>
        <w:t>Отравление парами ртути может быть острым (при высоких концентрациях) и хроническим. Так как концентрация паров в бытовых помещениях после разбития градусника не сильно превышает предельно допустимую, то острые отравления маловероятны.</w:t>
      </w:r>
    </w:p>
    <w:p>
      <w:pPr>
        <w:pStyle w:val="Normal"/>
        <w:ind w:firstLine="540"/>
        <w:jc w:val="both"/>
        <w:rPr/>
      </w:pPr>
      <w:r>
        <w:rPr/>
        <w:t>Первые признаки хронического отравления возникают после нескольких месяцев жизни в помещении, где концентрация вредных паров незначительно превышает санитарную норму. При этом в первую очередь поражается центральная нервная система.</w:t>
      </w:r>
    </w:p>
    <w:p>
      <w:pPr>
        <w:pStyle w:val="Normal"/>
        <w:ind w:firstLine="540"/>
        <w:jc w:val="both"/>
        <w:rPr/>
      </w:pPr>
      <w:r>
        <w:rPr/>
        <w:t>Первые признаки: повышенная утомляемость, сонливость, общая слабость, головные боли, головокружение, апатия. Постепенно развивается дрожание («ртутный» тремор)пальцев рук, затем век, губ, снижение кожной чувствительности, вкусовых ощущений и остроты обоня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мментарий физика</w:t>
      </w:r>
    </w:p>
    <w:p>
      <w:pPr>
        <w:pStyle w:val="Normal"/>
        <w:ind w:firstLine="540"/>
        <w:jc w:val="both"/>
        <w:rPr/>
      </w:pPr>
      <w:r>
        <w:rPr/>
        <w:t>Диаметр баллона обыкновенного градусника составляет 4.5 мм, высота – 12 мм. Объем ртути в нем – 0.19 см3, масса ртути – 2.6 г. Если эта ртуть испарится, то в закрытой комнате средних размеров (3*4*2.5) создастся концентрация паров80 мг/м3, что очень много. Если же в герметичной комнате останется крохотный шарик диаметром 0.1 мм, то эта ртуть создаст концентрацию 0.00024 мг/см3. Это чуть ниже предельно допустимой концентрации для бытовых помещений.</w:t>
      </w:r>
    </w:p>
    <w:p>
      <w:pPr>
        <w:pStyle w:val="Normal"/>
        <w:ind w:firstLine="540"/>
        <w:jc w:val="both"/>
        <w:rPr/>
      </w:pPr>
      <w:r>
        <w:rPr/>
        <w:t xml:space="preserve">Конечно, реальные концентрации окажутся в тысячи раз ниже вычисленных из – за небольшого, но достаточного притока свежего воздуха в комнату. Практика показывает, что концентрация паров не превышает десятка ПДКа, даже для запущенных бытовых случаев. </w:t>
      </w:r>
    </w:p>
    <w:sectPr>
      <w:type w:val="nextPage"/>
      <w:pgSz w:w="11906" w:h="16838"/>
      <w:pgMar w:left="1418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7:00Z</dcterms:created>
  <dc:creator>1</dc:creator>
  <dc:description/>
  <cp:keywords/>
  <dc:language>en-US</dc:language>
  <cp:lastModifiedBy>DDUTT</cp:lastModifiedBy>
  <dcterms:modified xsi:type="dcterms:W3CDTF">2016-02-05T07:50:00Z</dcterms:modified>
  <cp:revision>17</cp:revision>
  <dc:subject/>
  <dc:title/>
</cp:coreProperties>
</file>