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и юношеского техниче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занят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бъединении «Акварелька»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:     </w:t>
      </w:r>
      <w:r>
        <w:rPr>
          <w:rFonts w:cs="Times New Roman" w:ascii="Times New Roman" w:hAnsi="Times New Roman"/>
          <w:i/>
          <w:sz w:val="32"/>
          <w:szCs w:val="32"/>
        </w:rPr>
        <w:t>«Совушка сова – большая голов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детей: 5-6 лет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Ветчинина А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ноября,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рпухов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 занятия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научить рисовать сову, передавая отличительные характерные особенности внешнего облика ночной, хищной птицы; учиться рисовать сразу гуашью, не прибегая к использованию простого карандаша для передачи эскиза рисунка;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pacing w:before="0" w:after="15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вать умение работать с цветом, закреплять технические навыки работы с гуашью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навыки работы с кистью;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к природе и бережное отношение к 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для занятия:</w:t>
      </w:r>
      <w:r>
        <w:rPr>
          <w:rFonts w:cs="Times New Roman" w:ascii="Times New Roman" w:hAnsi="Times New Roman"/>
          <w:sz w:val="28"/>
          <w:szCs w:val="28"/>
        </w:rPr>
        <w:t> альбомные листы формата А4, кисти для рисования № 2 и №5, гуашь, салфетка для кисти, стаканчики с водой, проектор, ноутбук с видеороли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дравствуйте, </w:t>
      </w:r>
      <w:r>
        <w:rPr>
          <w:rFonts w:cs="Times New Roman" w:ascii="Times New Roman" w:hAnsi="Times New Roman"/>
          <w:sz w:val="28"/>
          <w:szCs w:val="28"/>
        </w:rPr>
        <w:t>ребята! Как ваше настроение? Отгадайте загадк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 птица видит всё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а улице темн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ходит голо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хищница …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 это сова, верно. Про сову сложено много сказок, написано много рассказов, стихотворений. Ребята, а как вы думаете, сова приносит пользу нам? Да, ребята, сова приносит большую пользу. Давайте посмотрим, как выглядит сова и что необычного у не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деоролик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OO</w:t>
      </w:r>
      <w:r>
        <w:rPr>
          <w:rFonts w:cs="Times New Roman" w:ascii="Times New Roman" w:hAnsi="Times New Roman"/>
          <w:i/>
          <w:sz w:val="28"/>
          <w:szCs w:val="28"/>
        </w:rPr>
        <w:t>. Совы. Познавательная программа для детей.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ы могут видеть ночью лучше всех на зем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х огромные глаза не могут двигаться из стороны в сторону. Поэтому им приходится поворачивать всю го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ов очень хороший слух, причем одно их ухо – находится ниже друг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орачивая голову до момента, пока звук в обоих ушах не станет одинако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могут определять направление и расстояние до источника зв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ы живут семьями – пока самка высиживает яйца и кормит детенышей, самец охотится, добывая пищу для всей семьи. Поэтому большинство змей живет в теплых и жарких ме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ие мультфильмы вы знаете с совами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рывок мультфильма «Винни-Пух»)</w:t>
      </w:r>
    </w:p>
    <w:p>
      <w:pPr>
        <w:pStyle w:val="Style15"/>
        <w:spacing w:before="0" w:after="150"/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7"/>
          <w:szCs w:val="27"/>
        </w:rPr>
        <w:t>Физкультурная минутка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вушка-сова,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вушка-сова,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ольшая голова,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пеньке сидит,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ловой вертит,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 все стороны глядит,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 ка-а-а-к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летит!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уки ребенка поднимаем вверх.</w:t>
      </w:r>
    </w:p>
    <w:p>
      <w:pPr>
        <w:pStyle w:val="Style15"/>
        <w:spacing w:before="0" w:after="150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Style15"/>
        <w:spacing w:before="0" w:after="15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Прежде чем начать рисовать, нам нужно размять пальчики.</w:t>
      </w:r>
    </w:p>
    <w:p>
      <w:pPr>
        <w:pStyle w:val="Style15"/>
        <w:spacing w:before="0" w:after="150"/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7"/>
          <w:szCs w:val="27"/>
        </w:rPr>
        <w:t>Разминка для рук во время работы (пальчиковая гимнастика)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й-ка, подпевай-ка: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сять птичек – стайка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а птичка – соловей,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а птичка – воробей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а птичка – </w:t>
      </w:r>
      <w:r>
        <w:rPr>
          <w:bCs/>
          <w:color w:val="000000"/>
          <w:sz w:val="27"/>
          <w:szCs w:val="27"/>
        </w:rPr>
        <w:t>совушка,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  <w:sz w:val="27"/>
          <w:szCs w:val="27"/>
        </w:rPr>
        <w:t>Сонная головушка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а птичка – свиристель,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а птичка – коростель,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а птичка – скворушка,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еренькое перышко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а – зяблик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а – стриж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а – развесёлый чиж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у, а эта – злой орлан.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тички, птички – по домам</w:t>
      </w:r>
    </w:p>
    <w:p>
      <w:pPr>
        <w:pStyle w:val="Style15"/>
        <w:spacing w:before="0" w:after="150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Практическая часть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м нарисовать удивительную птицу. Давайте рассмотрим особенности строение внешнего облика хищной птицы: туловище овальной формы, большие круглые глаза с черными зрачками, треугольный клюв, закругленные крылья, пестрое оперень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исуют под руководством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ем еловую вет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ключительная часть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детских рабо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м каждый рисуно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пределяют у кого, какая птичка получилась по характеру: веселая, грустная и т. д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вспоминаем, для чего совам длинные когти, острый клюв; какую пользу приносят ночные птицы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многие совы занесены в красную книгу и охраняются людьми. Каждый из вас </w:t>
      </w:r>
      <w:r>
        <w:rPr>
          <w:rFonts w:cs="Times New Roman" w:ascii="Times New Roman" w:hAnsi="Times New Roman"/>
          <w:bCs/>
          <w:sz w:val="28"/>
          <w:szCs w:val="28"/>
        </w:rPr>
        <w:t>нарисовал сову</w:t>
      </w:r>
      <w:r>
        <w:rPr>
          <w:rFonts w:cs="Times New Roman" w:ascii="Times New Roman" w:hAnsi="Times New Roman"/>
          <w:sz w:val="28"/>
          <w:szCs w:val="28"/>
        </w:rPr>
        <w:t>, они получились разные. Пусть ваши работы украшают нашу выста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9:00Z</dcterms:created>
  <dc:creator>Анастасия</dc:creator>
  <dc:description/>
  <cp:keywords/>
  <dc:language>en-US</dc:language>
  <cp:lastModifiedBy>Анастасия</cp:lastModifiedBy>
  <dcterms:modified xsi:type="dcterms:W3CDTF">2020-02-25T20:55:00Z</dcterms:modified>
  <cp:revision>27</cp:revision>
  <dc:subject/>
  <dc:title/>
</cp:coreProperties>
</file>