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и юношеского 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ъединении «Акварелька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    </w:t>
      </w:r>
      <w:r>
        <w:rPr>
          <w:rFonts w:cs="Times New Roman" w:ascii="Times New Roman" w:hAnsi="Times New Roman"/>
          <w:i/>
          <w:sz w:val="32"/>
          <w:szCs w:val="32"/>
        </w:rPr>
        <w:t>«Путешествие на Луну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5-6 ле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Ветчинин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апреля,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п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мышления в процессе разрешения специально создаваемых проблемных ситуац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 изображать мультипликационного героя «Котенок Гав» по алгоритмической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и бережное отношение к домашним животным; </w:t>
        <w:br/>
        <w:t xml:space="preserve">- учить ориентироваться на листе; </w:t>
        <w:br/>
        <w:t>- продолжать учить составлять короткий описательный рассказ;</w:t>
        <w:br/>
        <w:t>- расширение словарного запаса ( порода, сиамская кошка,..) ;</w:t>
        <w:br/>
        <w:t>- развивать умение строить несложный сюжет;</w:t>
        <w:br/>
        <w:t>- развивать чувство композиции;</w:t>
        <w:br/>
        <w:t>- совершенствование общей и мелкой моторики, посредством штриховки и разного нажима на карандаш;</w:t>
        <w:br/>
        <w:t xml:space="preserve">- развивать фантазию, воображение, наблюдательность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br/>
        <w:t xml:space="preserve">демонстрационные: </w:t>
        <w:br/>
        <w:t xml:space="preserve">иллюстрации различных пород кошек (сибирская, сфинкс, сиамская(тайская), шотландская вислоухая,..) </w:t>
        <w:br/>
        <w:t xml:space="preserve">кадры из мультфильма, про котёнка Гав, либо книжка с иллюстрациями, </w:t>
        <w:br/>
        <w:t xml:space="preserve">аудиозапись спокойной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шнее занятие я начну с загадок. Слушайте вниматель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том с кошку, хвост колечком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ло прыгает с крылеч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х он лижет, непосе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резвится до обе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устанет только он, сразу клонит его в со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хозяином дружи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 сторожит</w:t>
      </w:r>
      <w:r>
        <w:rPr>
          <w:rFonts w:cs="Times New Roman" w:ascii="Times New Roman" w:hAnsi="Times New Roman"/>
          <w:sz w:val="28"/>
          <w:szCs w:val="28"/>
        </w:rPr>
        <w:t xml:space="preserve"> (Соба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вымыли ру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ели за сто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он неумытый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дать прише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 ним бесполез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ая беседа 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вымоет лап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после обеда.</w:t>
      </w:r>
      <w:r>
        <w:rPr>
          <w:rFonts w:cs="Times New Roman" w:ascii="Times New Roman" w:hAnsi="Times New Roman"/>
          <w:sz w:val="28"/>
          <w:szCs w:val="28"/>
        </w:rPr>
        <w:t xml:space="preserve"> (Котен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 мне, пожалуйста, а в каких мультфильмах встречали и котёнка и щенк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равильно. Давайте посмотрим небольшой отрывок из этого прекрасного мультфиль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видеоро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сегодня я научу вас рисовать котёнка Гав . А для начала, я вас спрошу, знает ли кто из вас какой породы котенок Гав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из вас знает, что такое «порода»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ода - это домашние животные одного вида, искусственно созданная человеком и характеризующаяся: определенными наследственными особенностями; наследственно закрепленной продуктивностью; внешним видом ( проще - дом. животные, у которых схожий внешний вид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, посмотрите, на этих иллюстрациях вы видите кошек различных пор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провождение рассказа показом иллюстрац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аждой кошки свой характер, но внешне кошки одной породы очень похожи друг на друга. И очень часто бывает, что только сам хозяин может найти свою кошку среди её соплеме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найдите мне фото той породы кошек, которая наиболее похожа на нашего Га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Вы верно определили, что Гав, относится к кошкам сиамской породы. Посмотрите внимательно на фото и опишите внешний вид этой кош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смотрите на все представленные фотографии и найдите, отличается ли эта порода от остальных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лушайте, я немного расскажу вам об этой удивительной породе кошек-си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с показом иллюстрац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. А теперь давайте отдохне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ая минутка «"Раз, два, три..."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- подняться, подтянуться, Два - согнуться, разогну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- в ладоши три хлопка, Головою три ки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- руки шире, Пять - руками помах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- на стульчик сесть опять (соответствующие движе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мы с вами хорошо рассмотрели, и выявили отличительные особенности кошек сиамской породы. Теперь послушайте внимательно- я объясняю, как вы будете рисовать котёнка Га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формы у нас будут: овал, треугольник, кап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котёнка Гав по алгоритмической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том вы уже рисуете пейзаж, или то место, где он у вас наход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, помните в одном из рассказов котёнок Гав и щенок боялись гроз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давайте, с помощью гимнастики для пальчиков, которая так и называется « Гроза» мы подготовим наши умелые ручки к рисованию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з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первые упал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егка постучать двумя пальцами каждой руки по стол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ов перепуга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утренняя сторона ладони опущена вниз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слегка согнуть и, перебирая им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, как разбегаются пау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астучал сильне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учать по столу всеми пальцами обеих ру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скрылись средь ветв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рестив руки, ладони соединить тыльной стороной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хать пальцами, сжатыми вмест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лил как из ведр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ильнее постучать по столу всеми пальцами обеих ру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ась детво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ельный и средний пальцы обеих рук бегают по стол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я человечков; остальные пальцы прижаты к ладон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олния сверка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рисуйте пальцем в воздухе мол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все небо разры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рабанить кулаками, а затем похлопать в ладош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з тучи солнц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ять обе руки вверх с разомкнутыми пальц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мотрит нам в оконц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спокойную музыку дети начинают работ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исования проводится анализ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15:00Z</dcterms:created>
  <dc:creator>Анастасия</dc:creator>
  <dc:description/>
  <cp:keywords/>
  <dc:language>en-US</dc:language>
  <cp:lastModifiedBy>Анастасия</cp:lastModifiedBy>
  <dcterms:modified xsi:type="dcterms:W3CDTF">2020-02-25T20:44:00Z</dcterms:modified>
  <cp:revision>19</cp:revision>
  <dc:subject/>
  <dc:title/>
</cp:coreProperties>
</file>